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采购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vono.</cp:lastModifiedBy>
  <cp:lastPrinted>2019-10-22T03:30:00Z</cp:lastPrinted>
  <dcterms:modified xsi:type="dcterms:W3CDTF">2025-02-13T07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58E55BAB84C4FAD4D675208B766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ZhNDVlYTkyMWQ4N2M2NjBhMzJkMTM2OTc3YWIxZDkiLCJ1c2VySWQiOiIyNDQ1NzQ3MDAifQ==</vt:lpwstr>
  </property>
  <property fmtid="{D5CDD505-2E9C-101B-9397-08002B2CF9AE}" pid="5" name="commondata">
    <vt:lpwstr>commondata</vt:lpwstr>
  </property>
</Properties>
</file>