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获取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报名采购包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eastAsia="zh-CN"/>
              </w:rPr>
              <w:t>采购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：后勤水电设施维护保养服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eastAsia="zh-CN"/>
              </w:rPr>
              <w:t>采购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：配电房维护保养服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eastAsia="zh-CN"/>
              </w:rPr>
              <w:t>采购包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：空调、三气维护保养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9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售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 w:eastAsia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包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A   [利子]</cp:lastModifiedBy>
  <cp:lastPrinted>2019-10-22T03:30:00Z</cp:lastPrinted>
  <dcterms:modified xsi:type="dcterms:W3CDTF">2024-12-24T01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D0EFB63346AFB8C60E357A3B214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